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  <w:t>CALIS</w:t>
      </w:r>
      <w:r>
        <w:rPr>
          <w:rFonts w:ascii="黑体" w:hAnsi="黑体" w:cs="Times New Roman" w:eastAsia="黑体"/>
          <w:b/>
          <w:bCs/>
          <w:sz w:val="48"/>
          <w:szCs w:val="48"/>
        </w:rPr>
        <w:t>查收查引系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ascii="黑体" w:hAnsi="黑体" w:cs="Times New Roman" w:eastAsia="黑体"/>
          <w:b/>
          <w:bCs/>
          <w:sz w:val="72"/>
          <w:szCs w:val="72"/>
        </w:rPr>
        <w:t>用户端</w:t>
      </w:r>
      <w:r>
        <w:rPr>
          <w:rFonts w:ascii="黑体" w:hAnsi="黑体" w:cs="Times New Roman" w:eastAsia="黑体"/>
          <w:b/>
          <w:bCs/>
          <w:sz w:val="72"/>
          <w:szCs w:val="72"/>
          <w:lang w:val="en-US" w:eastAsia="zh-CN"/>
        </w:rPr>
        <w:t>使用</w:t>
      </w:r>
      <w:r>
        <w:rPr>
          <w:rFonts w:ascii="黑体" w:hAnsi="黑体" w:cs="Times New Roman" w:eastAsia="黑体"/>
          <w:b/>
          <w:bCs/>
          <w:sz w:val="72"/>
          <w:szCs w:val="72"/>
        </w:rPr>
        <w:t>手册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南方科技大学图书馆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20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Times New Roman"/>
          <w:b/>
          <w:sz w:val="30"/>
          <w:szCs w:val="30"/>
        </w:rPr>
        <w:t>年</w:t>
      </w: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月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/>
          <w:sz w:val="30"/>
          <w:szCs w:val="30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  <w:r>
        <w:br w:type="page"/>
      </w:r>
    </w:p>
    <w:p>
      <w:pPr>
        <w:pStyle w:val="WPSOffice1"/>
        <w:bidi w:val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  <w:rFonts w:eastAsia="宋体"/>
              <w:lang w:val="en-US" w:eastAsia="zh-CN"/>
            </w:rPr>
            <w:instrText xml:space="preserve"> TOC \o "1-3" \u \h</w:instrText>
          </w:r>
          <w:r>
            <w:rPr>
              <w:rStyle w:val="IndexLink"/>
              <w:rFonts w:eastAsia="宋体"/>
              <w:lang w:val="en-US" w:eastAsia="zh-CN"/>
            </w:rPr>
            <w:fldChar w:fldCharType="separate"/>
          </w:r>
          <w:hyperlink w:anchor="_Toc12991">
            <w:r>
              <w:rPr>
                <w:rStyle w:val="IndexLink"/>
                <w:rFonts w:eastAsia="宋体" w:eastAsiaTheme="minorEastAsia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1881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校内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9433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2"/>
                <w:lang w:val="en-US" w:eastAsia="zh-CN" w:bidi="ar-SA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校外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32386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新建委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0411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基本信息填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2626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选择数据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0968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添加文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9188">
            <w:r>
              <w:rPr>
                <w:rStyle w:val="IndexLink"/>
                <w:lang w:val="en-US" w:eastAsia="zh-CN"/>
              </w:rPr>
              <w:t xml:space="preserve">2.3.1 </w:t>
            </w:r>
            <w:r>
              <w:rPr>
                <w:rStyle w:val="IndexLink"/>
                <w:lang w:val="en-US" w:eastAsia="zh-CN"/>
              </w:rPr>
              <w:t>从我的文献中勾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9946">
            <w:r>
              <w:rPr>
                <w:rStyle w:val="IndexLink"/>
                <w:lang w:val="en-US" w:eastAsia="zh-CN"/>
              </w:rPr>
              <w:t xml:space="preserve">2.3.2 </w:t>
            </w:r>
            <w:r>
              <w:rPr>
                <w:rStyle w:val="IndexLink"/>
                <w:lang w:val="en-US" w:eastAsia="zh-CN"/>
              </w:rPr>
              <w:t>数据库检索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31898">
            <w:r>
              <w:rPr>
                <w:rStyle w:val="IndexLink"/>
                <w:lang w:val="en-US" w:eastAsia="zh-CN"/>
              </w:rPr>
              <w:t xml:space="preserve">2.3.3 </w:t>
            </w:r>
            <w:r>
              <w:rPr>
                <w:rStyle w:val="IndexLink"/>
                <w:lang w:val="en-US" w:eastAsia="zh-CN"/>
              </w:rPr>
              <w:t>文件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5986">
            <w:r>
              <w:rPr>
                <w:rStyle w:val="IndexLink"/>
                <w:lang w:val="en-US" w:eastAsia="zh-CN"/>
              </w:rPr>
              <w:t xml:space="preserve">2.3.4 </w:t>
            </w:r>
            <w:r>
              <w:rPr>
                <w:rStyle w:val="IndexLink"/>
                <w:lang w:val="en-US" w:eastAsia="zh-CN"/>
              </w:rPr>
              <w:t>人工输入文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4550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2.4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浏览并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3556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6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6"/>
                <w:lang w:val="en-US" w:eastAsia="zh-CN" w:bidi="ar-SA"/>
              </w:rPr>
              <w:t>查看委托单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0219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查看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9027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8"/>
                <w:lang w:val="en-US" w:eastAsia="zh-CN" w:bidi="ar-SA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联系馆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7988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6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6"/>
                <w:lang w:val="en-US" w:eastAsia="zh-CN" w:bidi="ar-SA"/>
              </w:rPr>
              <w:t>领取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both"/>
        <w:rPr>
          <w:rFonts w:ascii="黑体" w:hAnsi="黑体" w:eastAsia="黑体" w:cs="Times New Roman"/>
          <w:b/>
          <w:b/>
          <w:bCs/>
          <w:sz w:val="72"/>
          <w:szCs w:val="72"/>
          <w:lang w:eastAsia="zh-CN"/>
        </w:rPr>
      </w:pPr>
      <w:r>
        <w:rPr>
          <w:rFonts w:eastAsia="黑体" w:cs="Times New Roman" w:ascii="黑体" w:hAnsi="黑体"/>
          <w:b/>
          <w:bCs/>
          <w:sz w:val="72"/>
          <w:szCs w:val="72"/>
          <w:lang w:eastAsia="zh-CN"/>
        </w:rPr>
      </w:r>
    </w:p>
    <w:p>
      <w:pPr>
        <w:pStyle w:val="Heading1"/>
        <w:bidi w:val="0"/>
        <w:rPr>
          <w:rFonts w:eastAsia="宋体" w:eastAsiaTheme="minorEastAsia"/>
          <w:lang w:val="en-US" w:eastAsia="zh-CN"/>
        </w:rPr>
      </w:pPr>
      <w:bookmarkStart w:id="0" w:name="_Toc12991"/>
      <w:r>
        <w:rPr>
          <w:lang w:val="en-US" w:eastAsia="zh-CN"/>
        </w:rPr>
        <w:t>用户登录</w:t>
      </w:r>
      <w:bookmarkEnd w:id="0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系统分为校内用户与校外用户。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840" w:hanging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校内用户不需要注册，使用校园卡账号登录。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840" w:hanging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校外用户首次使用，需要提交预申请单，预申请通过后，即可开通用户。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bookmarkStart w:id="1" w:name="_Toc31881"/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校内用户登录</w:t>
      </w:r>
      <w:bookmarkEnd w:id="1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校内用户通过校园卡统一认证用户登录页面，输入校园卡号与密码，即可登录系统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8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2436495" cy="3723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bookmarkStart w:id="2" w:name="_Toc449343416"/>
      <w:bookmarkStart w:id="3" w:name="_Toc19433"/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校外用户登录</w:t>
      </w:r>
      <w:bookmarkEnd w:id="3"/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2"/>
          <w:sz w:val="24"/>
          <w:szCs w:val="24"/>
          <w:lang w:val="en-US" w:eastAsia="zh-CN" w:bidi="ar-SA"/>
        </w:rPr>
        <w:t>仅接受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申请南科大的博士</w:t>
      </w:r>
      <w:r>
        <w:rPr>
          <w:rFonts w:ascii="宋体" w:hAnsi="宋体" w:cs="宋体"/>
          <w:color w:val="auto"/>
          <w:kern w:val="2"/>
          <w:sz w:val="24"/>
          <w:szCs w:val="24"/>
          <w:lang w:val="en-US" w:eastAsia="zh-CN" w:bidi="ar-SA"/>
        </w:rPr>
        <w:t>的校外用户的委托申请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2"/>
          <w:sz w:val="24"/>
          <w:szCs w:val="24"/>
          <w:lang w:val="en-US" w:eastAsia="zh-CN" w:bidi="ar-SA"/>
        </w:rPr>
        <w:t>登录地址：</w:t>
      </w: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 w:bidi="ar-SA"/>
        </w:rPr>
        <w:t>http://chaxin.lib.sustech.edu.cn/login.html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校外用户首次委托，在图书馆的查收查引页面，直接点击下方“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校外首次委托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t>New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链接，将弹出“预申请单信息填写”界面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申请单仅适用用校外用户首次使用，已有用户名与密码的用户可以直接登录系统提交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244090" cy="2793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点击“校外用户”，填写相关信息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039995" cy="19926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选择查询数据库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994910" cy="19392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填写文献信息后，点击提交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69865" cy="15182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申请通过后，在图书馆的查收查引页面输入邮箱及密码进行登录。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firstLine="482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968625" cy="307149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4" w:name="_Toc449343416"/>
      <w:bookmarkStart w:id="5" w:name="_Toc32386"/>
      <w:bookmarkStart w:id="6" w:name="_Toc31833"/>
      <w:r>
        <w:rPr>
          <w:lang w:val="en-US" w:eastAsia="zh-CN"/>
        </w:rPr>
        <w:t>新建委托</w:t>
      </w:r>
      <w:bookmarkEnd w:id="4"/>
      <w:bookmarkEnd w:id="5"/>
      <w:bookmarkEnd w:id="6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登录系统后，可以点击“新建委托”进行委托单的填写与提交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7325" cy="5168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7" w:name="_Toc20411"/>
      <w:bookmarkStart w:id="8" w:name="_Toc449343417"/>
      <w:bookmarkStart w:id="9" w:name="_Toc13217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基本信息填写</w:t>
      </w:r>
      <w:bookmarkEnd w:id="7"/>
      <w:bookmarkEnd w:id="8"/>
      <w:bookmarkEnd w:id="9"/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报告分为：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深圳大学城图书馆检索证明报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南方科技大学图书馆检索证明报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学者学术产出评估报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三种，用户根据项目要求，填写相应的委托单信息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8595" cy="211391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8"/>
          <w:lang w:val="en-US" w:eastAsia="zh-CN" w:bidi="ar-SA"/>
        </w:rPr>
        <w:t>注：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深圳大学城图书馆检索证明报告：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该报告收费（</w:t>
      </w:r>
      <w:hyperlink r:id="rId11">
        <w:r>
          <w:rPr>
            <w:rStyle w:val="VisitedInternetLink"/>
            <w:rFonts w:ascii="Tahoma" w:hAnsi="Tahoma" w:cs="Tahoma" w:eastAsia="Tahoma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深圳大学城图书馆收费</w:t>
        </w:r>
      </w:hyperlink>
      <w:r>
        <w:rPr>
          <w:rFonts w:ascii="Times New Roman" w:hAnsi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），加盖深圳大学城图书馆查收查引业务专用章。各类人才项目等申请多用此类型报告。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南方科技大学图书馆检索证明报告：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该报告免费，加盖我校图书馆公章。校长卓越博士后奖学金、博士入学等申请多用此类型报告。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学者学术产出评估报告：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该报告免费，加盖我校图书馆公章，用于提交校学术委员会评审。校内人才引进、职称晋升等申请多用此类型报告。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10" w:name="_Toc32626"/>
      <w:bookmarkStart w:id="11" w:name="_Toc1394"/>
      <w:bookmarkStart w:id="12" w:name="_Toc449343418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选择数据库</w:t>
      </w:r>
      <w:bookmarkEnd w:id="10"/>
      <w:bookmarkEnd w:id="11"/>
      <w:bookmarkEnd w:id="12"/>
    </w:p>
    <w:p>
      <w:pPr>
        <w:pStyle w:val="Normal"/>
        <w:widowControl w:val="false"/>
        <w:bidi w:val="0"/>
        <w:spacing w:lineRule="auto" w:line="360"/>
        <w:ind w:firstLine="562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4657090" cy="37433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注意：如需检索引用情况，需勾选“引用”</w:t>
      </w:r>
      <w:r>
        <w:rPr/>
        <w:drawing>
          <wp:inline distT="0" distB="0" distL="0" distR="0">
            <wp:extent cx="785495" cy="210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562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13" w:name="_Toc10968"/>
      <w:bookmarkStart w:id="14" w:name="_Toc449343419"/>
      <w:bookmarkStart w:id="15" w:name="_Toc26096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添加文献</w:t>
      </w:r>
      <w:bookmarkEnd w:id="13"/>
      <w:bookmarkEnd w:id="14"/>
      <w:bookmarkEnd w:id="15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文献有多种添加方式：从我的文献中勾选、数据库检索、文件导入、手工输入。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建议使用“文件导入”方式添加文献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6" w:name="_Toc19188"/>
      <w:bookmarkStart w:id="17" w:name="_Toc19412"/>
      <w:r>
        <w:rPr>
          <w:lang w:val="en-US" w:eastAsia="zh-CN"/>
        </w:rPr>
        <w:t>从我的文献中勾选</w:t>
      </w:r>
      <w:bookmarkEnd w:id="16"/>
      <w:bookmarkEnd w:id="17"/>
    </w:p>
    <w:p>
      <w:pPr>
        <w:pStyle w:val="Style7"/>
        <w:bidi w:val="0"/>
        <w:rPr>
          <w:lang w:val="en-US" w:eastAsia="zh-CN"/>
        </w:rPr>
      </w:pPr>
      <w:r>
        <w:rPr>
          <w:lang w:val="en-US" w:eastAsia="zh-CN"/>
        </w:rPr>
        <w:t>如果在“我的文献”中增加过文献，可以选择“从我的文献中勾选”。</w:t>
      </w:r>
    </w:p>
    <w:p>
      <w:pPr>
        <w:pStyle w:val="Normal"/>
        <w:bidi w:val="0"/>
        <w:rPr>
          <w:rFonts w:ascii="Times New Roman" w:hAnsi="Times New Roman" w:eastAsia="宋体" w:cs="" w:cstheme="minorBidi" w:eastAsiaTheme="minorEastAsia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2405" cy="10267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eastAsia="宋体" w:cs="" w:cstheme="minorBidi" w:eastAsiaTheme="minorEastAsia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" w:cstheme="minorBidi"/>
          <w:kern w:val="2"/>
          <w:sz w:val="24"/>
          <w:szCs w:val="24"/>
          <w:lang w:val="en-US" w:eastAsia="zh-CN" w:bidi="ar-SA"/>
        </w:rPr>
        <w:t>选择文献后，点击“添加”即可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73675" cy="2051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2574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8" w:name="_Toc10365"/>
      <w:bookmarkStart w:id="19" w:name="_Toc19946"/>
      <w:r>
        <w:rPr>
          <w:lang w:val="en-US" w:eastAsia="zh-CN"/>
        </w:rPr>
        <w:t>数据库检索：</w:t>
      </w:r>
      <w:bookmarkEnd w:id="18"/>
      <w:bookmarkEnd w:id="19"/>
    </w:p>
    <w:p>
      <w:pPr>
        <w:pStyle w:val="Contents2"/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5092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17043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填写相关信息，勾选数据库，点击检索，出现检索结果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197475" cy="173799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9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选择需要加入的文献，点击“增加到文献列表中”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添加成功后，系统提示：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4200525" cy="12192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0" w:name="_Toc14898"/>
      <w:bookmarkStart w:id="21" w:name="_Toc31898"/>
      <w:r>
        <w:rPr>
          <w:lang w:val="en-US" w:eastAsia="zh-CN"/>
        </w:rPr>
        <w:t>文件导入</w:t>
      </w:r>
      <w:bookmarkEnd w:id="20"/>
      <w:bookmarkEnd w:id="21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在文献导入前，需要把文献整理为系统支持的格式，系统支持的格式为标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TEXT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格式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BIBText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格式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XCEL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格式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70500" cy="124904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8"/>
          <w:lang w:val="en-US" w:eastAsia="zh-CN" w:bidi="ar-SA"/>
        </w:rPr>
        <w:t>文件导入后，系统会显示已经导入的文献列表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4785" cy="300482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以对选中的部分进行删除，对不可识别的列表部分进行删除再重新提交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2" w:name="_Toc25986"/>
      <w:bookmarkStart w:id="23" w:name="_Toc22000"/>
      <w:r>
        <w:rPr>
          <w:lang w:val="en-US" w:eastAsia="zh-CN"/>
        </w:rPr>
        <w:t>人工输入文献</w:t>
      </w:r>
      <w:bookmarkEnd w:id="22"/>
      <w:bookmarkEnd w:id="23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选择“人工输入”，系统将出现人工输入窗体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4026535" cy="389001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填写完毕后，点击“确认”实现文献输入提交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通过不同的文献提交后，系统将会展示不同的添加方式下的不同文献列表。如下图：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25241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点击“本次委托全部文献”对文献进行去重。点击“下一步”进入到第四步。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24" w:name="_Toc14550"/>
      <w:bookmarkStart w:id="25" w:name="_Toc449343420"/>
      <w:bookmarkStart w:id="26" w:name="_Toc30803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浏览并提交</w:t>
      </w:r>
      <w:bookmarkEnd w:id="24"/>
      <w:bookmarkEnd w:id="25"/>
      <w:bookmarkEnd w:id="26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如果需要修改，点击右上角的“</w:t>
      </w:r>
      <w:r>
        <w:rPr/>
        <w:drawing>
          <wp:inline distT="0" distB="0" distL="0" distR="0">
            <wp:extent cx="255905" cy="19621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”进行修改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查看委托没有问题，点击“创建”按钮完成委托单的创建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69230" cy="34137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bookmarkStart w:id="27" w:name="_Toc3556"/>
      <w:bookmarkStart w:id="28" w:name="_Toc449343421"/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查看委托单列表</w:t>
      </w:r>
      <w:bookmarkEnd w:id="27"/>
      <w:bookmarkEnd w:id="28"/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委托单创建完毕后，可以通过委托单列表进行查看与进一步操作。</w:t>
      </w:r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委托单分为</w:t>
      </w:r>
      <w:r>
        <w:rPr>
          <w:rFonts w:eastAsia="宋体" w:cs="Times New Roman"/>
          <w:szCs w:val="22"/>
        </w:rPr>
        <w:t>5</w:t>
      </w:r>
      <w:r>
        <w:rPr>
          <w:rFonts w:ascii="Calibri" w:hAnsi="Calibri" w:cs="Times New Roman"/>
          <w:szCs w:val="22"/>
        </w:rPr>
        <w:t>个状态，含义如下：</w:t>
      </w:r>
    </w:p>
    <w:tbl>
      <w:tblPr>
        <w:tblStyle w:val="1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925"/>
        <w:gridCol w:w="2850"/>
      </w:tblGrid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状态名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状态说明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可执行的操作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未完成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表示委托单还没有创建完毕，如预申请单，或者新委托单还没有到第四步的委托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继续委托，联系馆员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待处理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表示委托已经创建完毕，正在等待馆员处理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修改委托，查看委托详情，联系馆员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处理中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表示馆员已经在处理委托了，但是还没有完成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查看委托详情，联系馆员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已完成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表示委托已经初次处理完毕了，还是还没有最后定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查看委托详情，联系馆员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已取报告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报告已经最后定稿，已经被取走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查看委托详情，联系馆员，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查看结果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29" w:name="_Toc449343424"/>
      <w:bookmarkStart w:id="30" w:name="_Toc30219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查看结果</w:t>
      </w:r>
      <w:bookmarkEnd w:id="29"/>
      <w:bookmarkEnd w:id="30"/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中标记为黄色的表示为系统识别出来的文献委托人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9230" cy="130683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点击收录，可以查看到记录在所在库中的详细信息：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65420" cy="321945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bidi w:val="0"/>
        <w:spacing w:lineRule="auto" w:line="415" w:before="260" w:after="2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31" w:name="_Toc19027"/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联系馆员</w:t>
      </w:r>
      <w:bookmarkEnd w:id="31"/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操作中的“联系馆员”可备注检索要求、接收检索初稿及与检索馆员沟通交流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4826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也可以通过电话或邮箱联系我们。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/>
        <w:ind w:left="840" w:hanging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 系 人：孙敏 吴沁绿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/>
        <w:ind w:left="840" w:hanging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755-88010814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/>
        <w:ind w:left="840" w:hanging="42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ib-chaxin@sustech.edu.cn</w:t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bookmarkStart w:id="32" w:name="_Toc7988"/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领取报告</w:t>
      </w:r>
      <w:bookmarkEnd w:id="32"/>
    </w:p>
    <w:p>
      <w:pPr>
        <w:pStyle w:val="Style7"/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报告完成后，我们将通知您领取报告。</w:t>
      </w:r>
      <w:bookmarkStart w:id="33" w:name="_GoBack"/>
      <w:bookmarkEnd w:id="33"/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9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宋体" w:eastAsiaTheme="minorEastAsia"/>
        <w:lang w:val="en-US" w:eastAsia="zh-CN"/>
      </w:rPr>
    </w:pPr>
    <w:r>
      <w:rPr/>
      <w:drawing>
        <wp:inline distT="0" distB="0" distL="0" distR="0">
          <wp:extent cx="2089150" cy="396875"/>
          <wp:effectExtent l="0" t="0" r="0" b="0"/>
          <wp:docPr id="1" name="图片 26" descr="15767261948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6" descr="1576726194879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0" t="37309" r="6507" b="36051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宋体" w:eastAsiaTheme="minorEastAsia"/>
        <w:lang w:val="en-US" w:eastAsia="zh-CN"/>
      </w:rPr>
    </w:pPr>
    <w:r>
      <w:rPr/>
      <w:drawing>
        <wp:inline distT="0" distB="0" distL="0" distR="0">
          <wp:extent cx="2089150" cy="396875"/>
          <wp:effectExtent l="0" t="0" r="0" b="0"/>
          <wp:docPr id="28" name="图片 26 Copy 1" descr="15767261948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6 Copy 1" descr="1576726194879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0" t="37309" r="6507" b="36051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3" w:semiHidden="0" w:unhideWhenUsed="0" w:qFormat="1"/>
    <w:lsdException w:name="heading 3" w:uiPriority="4" w:semiHidden="0" w:unhideWhenUsed="0" w:qFormat="1"/>
    <w:lsdException w:name="heading 4" w:uiPriority="5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uiPriority w:val="2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Style7"/>
    <w:uiPriority w:val="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">
    <w:name w:val="Heading 3"/>
    <w:basedOn w:val="Normal"/>
    <w:next w:val="Style7"/>
    <w:uiPriority w:val="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24"/>
      <w:szCs w:val="32"/>
    </w:rPr>
  </w:style>
  <w:style w:type="paragraph" w:styleId="Heading4">
    <w:name w:val="Heading 4"/>
    <w:basedOn w:val="Normal"/>
    <w:next w:val="Style7"/>
    <w:uiPriority w:val="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/>
      <w:b/>
      <w:bCs/>
      <w:sz w:val="24"/>
      <w:szCs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6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 w:customStyle="1">
    <w:name w:val="正文样式"/>
    <w:basedOn w:val="Normal"/>
    <w:uiPriority w:val="0"/>
    <w:qFormat/>
    <w:pPr>
      <w:ind w:firstLine="480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>
      <w:rFonts w:ascii="Calibri" w:hAnsi="Calibri" w:asciiTheme="minorAscii" w:hAnsiTheme="minorAscii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>
      <w:rFonts w:ascii="Calibri" w:hAnsi="Calibri" w:asciiTheme="minorAscii" w:hAnsiTheme="minorAscii"/>
      <w:sz w:val="2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rFonts w:ascii="Calibri" w:hAnsi="Calibri" w:asciiTheme="minorAscii" w:hAnsiTheme="minorAscii"/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ListParagraph">
    <w:name w:val="List Paragraph"/>
    <w:basedOn w:val="Normal"/>
    <w:uiPriority w:val="34"/>
    <w:qFormat/>
    <w:pPr>
      <w:spacing w:lineRule="auto" w:line="240"/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lib.utsz.edu.cn/page/retrieving-processing.html?locale=zh_CN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3:00Z</dcterms:created>
  <dc:creator>空空</dc:creator>
  <dc:description/>
  <dc:language>en-US</dc:language>
  <cp:lastModifiedBy>13433871187</cp:lastModifiedBy>
  <dcterms:modified xsi:type="dcterms:W3CDTF">2020-06-30T02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