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注意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u w:val="single"/>
          <w:shd w:fill="FFFFFF" w:val="clear"/>
          <w:lang w:val="en-US" w:eastAsia="zh-CN"/>
        </w:rPr>
        <w:t>需要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u w:val="single"/>
          <w:shd w:fill="FFFFFF" w:val="clear"/>
          <w:lang w:eastAsia="zh-CN"/>
        </w:rPr>
        <w:t>通过南方科技大学的统一认证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u w:val="single"/>
          <w:shd w:fill="FFFFFF" w:val="clear"/>
          <w:lang w:val="en-US" w:eastAsia="zh-CN"/>
        </w:rPr>
        <w:t>CAS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u w:val="single"/>
          <w:shd w:fill="FFFFFF" w:val="clear"/>
          <w:lang w:eastAsia="zh-CN"/>
        </w:rPr>
        <w:t>账号登录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u w:val="single"/>
          <w:shd w:fill="FFFFFF" w:val="clear"/>
        </w:rPr>
        <w:t>Ebook Central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eastAsia="zh-CN"/>
        </w:rPr>
        <w:t>（并自动生成新的在线个人书架），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8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日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之前您注册的个人账号及存放在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Ebook Central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书架的信息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已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同时失效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推荐订购</w:t>
      </w:r>
      <w:r>
        <w:rPr>
          <w:b/>
          <w:bCs/>
          <w:lang w:val="en-US" w:eastAsia="zh-CN"/>
        </w:rPr>
        <w:t>步骤</w:t>
      </w:r>
      <w:r>
        <w:rPr>
          <w:b/>
          <w:bCs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/>
      </w:pPr>
      <w:r>
        <w:rPr/>
        <w:t>在</w:t>
      </w:r>
      <w:r>
        <w:rPr/>
        <w:t>ProQuest Ebook Central</w:t>
      </w:r>
      <w:r>
        <w:rPr/>
        <w:t>平台上“检索”找到自己需要的图书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71135" cy="179387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/>
      </w:pPr>
      <w:r>
        <w:rPr/>
        <w:t>ProQuest Ebook Central</w:t>
      </w:r>
      <w:r>
        <w:rPr/>
        <w:t>会实时显示每本图书的全文</w:t>
      </w:r>
      <w:r>
        <w:rPr/>
        <w:t>状态</w:t>
      </w:r>
      <w:r>
        <w:rPr/>
        <w:t>，“可</w:t>
      </w:r>
      <w:r>
        <w:rPr>
          <w:lang w:eastAsia="zh-CN"/>
        </w:rPr>
        <w:t>申请荐购</w:t>
      </w:r>
      <w:r>
        <w:rPr/>
        <w:t>”表示该本图书还没有全文</w:t>
      </w:r>
      <w:r>
        <w:rPr/>
        <w:t>，可以</w:t>
      </w:r>
      <w:r>
        <w:rPr/>
        <w:t>推荐给图书馆采购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71770" cy="186626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（可申请</w:t>
      </w:r>
      <w:r>
        <w:rPr>
          <w:lang w:eastAsia="zh-CN"/>
        </w:rPr>
        <w:t>荐购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/>
      </w:pPr>
      <w:r>
        <w:rPr/>
        <w:t>点击书名进入图书页面，可以在线免费阅读</w:t>
      </w:r>
      <w:r>
        <w:rPr/>
        <w:t>5</w:t>
      </w:r>
      <w:r>
        <w:rPr/>
        <w:t>分钟，目录或者全文内容皆可阅读，以帮助读者有效判断该图书是否为所需内容。如推荐订购，则点击“申请”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5264785" cy="265112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/>
      </w:pPr>
      <w:r>
        <w:rPr/>
        <w:t>填写个人信息和推荐理由（务必留下真实姓名、所在院系专业，邮箱和推荐理由），点击“推荐购买”，即将请求提交给图书馆。图书馆馆员在管理后台批准您的推荐请求时，您会立即收到通知邮件，在邮件中即包含该图书的全文链接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5272405" cy="367030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/>
      </w:pPr>
      <w:r>
        <w:rPr/>
        <w:t>也可以勾选右侧的“本馆已购买”直接使用本馆已经采购的电子图书，“可用”表示可以直接点击查看全文。</w:t>
      </w:r>
      <w:r>
        <w:rPr>
          <w:lang w:eastAsia="zh-CN"/>
        </w:rPr>
        <w:t>（不要复选其下方的“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Unlimited Print, Copy, &amp; Download</w:t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69230" cy="199199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（可用）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420"/>
        <w:jc w:val="left"/>
        <w:rPr>
          <w:b w:val="false"/>
          <w:b w:val="false"/>
        </w:rPr>
      </w:pPr>
      <w:r>
        <w:rPr>
          <w:b w:val="false"/>
        </w:rPr>
        <w:t>因平台版权限制，大部分图书有下载页数和下载后可保存时间的限制，具体可参见图书详情页面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0" w:after="0"/>
      <w:jc w:val="left"/>
      <w:outlineLvl w:val="1"/>
    </w:pPr>
    <w:rPr>
      <w:rFonts w:ascii="Times New Roman" w:hAnsi="Times New Roman" w:eastAsia="宋体" w:cs="Times New Roman"/>
      <w:kern w:val="0"/>
      <w:szCs w:val="21"/>
      <w:lang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8:27:00Z</dcterms:created>
  <dc:creator>卢正明</dc:creator>
  <dc:description/>
  <dc:language>en-US</dc:language>
  <cp:lastModifiedBy>Cassie王彩笛</cp:lastModifiedBy>
  <dcterms:modified xsi:type="dcterms:W3CDTF">2021-06-17T01:5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5745CB90D49D7BE3D28F166737E8F</vt:lpwstr>
  </property>
  <property fmtid="{D5CDD505-2E9C-101B-9397-08002B2CF9AE}" pid="3" name="KSOProductBuildVer">
    <vt:lpwstr>2052-11.1.0.10577</vt:lpwstr>
  </property>
</Properties>
</file>